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ahoma" w:cs="Tahoma"/>
          <w:color w:val="auto"/>
          <w:sz w:val="24"/>
          <w:szCs w:val="24"/>
          <w:lang w:val="en-GB" w:eastAsia="zxx" w:bidi="zxx"/>
        </w:rPr>
      </w:pPr>
      <w:r>
        <w:rPr>
          <w:rFonts w:eastAsia="Tahoma" w:cs="Tahoma"/>
          <w:color w:val="auto"/>
          <w:sz w:val="24"/>
          <w:szCs w:val="24"/>
          <w:lang w:val="en-GB" w:eastAsia="zxx" w:bidi="zxx"/>
        </w:rPr>
        <w:t>Barrhill Community Profile - 1851 Occupations of those living in the village.</w:t>
      </w:r>
    </w:p>
    <w:p>
      <w:pPr>
        <w:pStyle w:val="TextBody"/>
        <w:rPr>
          <w:rFonts w:eastAsia="Tahoma" w:cs="Tahoma"/>
          <w:color w:val="auto"/>
          <w:sz w:val="24"/>
          <w:szCs w:val="24"/>
          <w:lang w:val="en-GB" w:eastAsia="zxx" w:bidi="zxx"/>
        </w:rPr>
      </w:pPr>
      <w:r>
        <w:rPr>
          <w:rFonts w:eastAsia="Tahoma" w:cs="Tahoma"/>
          <w:color w:val="auto"/>
          <w:sz w:val="24"/>
          <w:szCs w:val="24"/>
          <w:lang w:val="en-GB" w:eastAsia="zxx" w:bidi="zxx"/>
        </w:rPr>
      </w:r>
    </w:p>
    <w:tbl>
      <w:tblPr>
        <w:tblW w:w="3439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1040"/>
      </w:tblGrid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minister of Free Church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  <w:p>
            <w:pPr>
              <w:pStyle w:val="Normal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Toll man (Wife is collector of tax dues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watchmak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molecatch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Ag Labour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6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Midwife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Farmer, 12, 11 , 7, 55 and 60acre farm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5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Tailo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4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Innkeep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3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Blacksmith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5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Road labour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Pauper formerly weav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shoemak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5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Pauper formerly stone maso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hostl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stone dyke build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3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groc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3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Schoolmast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3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Hawker of earthenware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Dressmak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2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Join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en-GB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lk Mill was close to the Kildonnan, employed two Galt families – dyer, woolcarder and wool manufacture. </w:t>
      </w:r>
    </w:p>
    <w:p>
      <w:pPr>
        <w:pStyle w:val="Normal"/>
        <w:rPr/>
      </w:pPr>
      <w:r>
        <w:rPr/>
        <w:t>Also 2 masons at the M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173 dwellings in total  for a population of 1043 </w:t>
      </w:r>
    </w:p>
    <w:p>
      <w:pPr>
        <w:pStyle w:val="Normal"/>
        <w:rPr/>
      </w:pPr>
      <w:r>
        <w:rPr/>
        <w:t xml:space="preserve">67 dwellings in the village for 373  people, about 6 per dw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's small farm cottage Barwinnock housed a family of 10 plus a lodger. On the day of the census, they had a visitor staying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high number of agricultural labourers and low number of joiners/ masons. Also, small holdings as farms with homes in the village. No post, no pol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11:38Z</dcterms:created>
  <dc:creator>Dave Holtom</dc:creator>
  <dc:description/>
  <dc:language>en-US</dc:language>
  <cp:lastModifiedBy>Dave Holtom</cp:lastModifiedBy>
  <cp:lastPrinted>2008-06-10T15:29:00Z</cp:lastPrinted>
  <dcterms:modified xsi:type="dcterms:W3CDTF">2008-03-20T14:14:29Z</dcterms:modified>
  <cp:revision>7</cp:revision>
  <dc:subject/>
  <dc:title/>
</cp:coreProperties>
</file>